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И.о. заместителя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 _   С.С. Леонтье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_____» _______________ 2024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26.06.2024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3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24"/>
                                <w:gridCol w:w="3261"/>
                                <w:gridCol w:w="3118"/>
                                <w:gridCol w:w="2977"/>
                                <w:gridCol w:w="2559"/>
                                <w:gridCol w:w="1410"/>
                              </w:tblGrid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left="62" w:right="-149" w:hanging="2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оманова Дарья Дмитрие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СМ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, 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рехов Евгений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механ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алиниченко Анатолий Борис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Фалько Владислав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Производитель работ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инкин Александр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генерального директора по производству и строительству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1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нтипова Антонина Александр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Мастер-технолог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, 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Новгородский металлургический зав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Царицын Станислав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цех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Новгородский металлургический зав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тепанов Александр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цех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Новгородский металлургический зав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оманов Алексей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цех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3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Новгородский металлургический зав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чнев Михаил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цех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3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ДЖЕЙ СИ РУС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усаков Дмитрий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Филиал ООО ТехноНИКОЛЬ СВ г. Чудово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лександров Алексей Фед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-технолог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3</w:t>
                                    </w:r>
                                    <w:r>
                                      <w:rPr/>
                                      <w:t xml:space="preserve"> Б.7.1,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  <w:highlight w:val="yellow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Филиал ООО ТехноНИКОЛЬ СВ г. Чудово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лександрова Марина Евгенье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 по подготовке производств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3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  <w:highlight w:val="yellow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Филиал ООО ТехноНИКОЛЬ СВ г. Чудово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аршин Михаил Михайл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Механик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 ,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Филиал ООО ТехноНИКОЛЬ СВ г. Чудово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кшеев Сергей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технолог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 ,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  <w:highlight w:val="yellow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Филиал ООО ТехноНИКОЛЬ СВ г. Чудово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узиев Валерий Рахман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Филиал ООО ТехноНИКОЛЬ СВ г. Чудово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тепанов Серге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Главный механик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 xml:space="preserve">14-00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Филиал ООО ТехноНИКОЛЬ СВ г. Чудово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Чернышев Алексей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иректор филиал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Т-АРМ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Юдин Владимир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4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Т-АРМ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твеев Алексея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4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Т-АРМ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Федоров Евгени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производств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Начальник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  А.С. Головк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2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37:00Z</dcterms:created>
  <dc:creator>РТН</dc:creator>
  <dc:description/>
  <cp:keywords/>
  <dc:language>en-US</dc:language>
  <cp:lastModifiedBy>Михайлова Екатерина Сергеевна</cp:lastModifiedBy>
  <cp:lastPrinted>2024-06-10T13:23:00Z</cp:lastPrinted>
  <dcterms:modified xsi:type="dcterms:W3CDTF">2024-06-13T11:26:00Z</dcterms:modified>
  <cp:revision>14</cp:revision>
  <dc:subject/>
  <dc:title>УТВЕРЖДАЮ:</dc:title>
</cp:coreProperties>
</file>